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ероприятий по повышению качества оказания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в МБУ «КЦСОН» Советского район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дения независимой оценки качества в 2016 год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, характеризующие открытость и доступность информации об организа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843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обеспечить рабочее состояние электронного почтового адреса;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7.02.2017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Выполнено, февраль 2017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обеспечить размещение информационных стендов на высоте в 0,9-1,7 метров от уровня пола;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 2017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Выполнено, апрель 2017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, характеризующие комфортность условий предоставления социальных услуг и доступность их получения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843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обеспечить выделение контрастной маркировкой верхней и нижней ступеней лестниц (проступь и часть подступенка) в соответствии с СП 59.13330.2012. Свод правил. Доступность зданий и сооружений для маломобильных групп населения. Актуализированная редакция СНиП 35-01-2001, п.5.2.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7 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Выполнено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/>
              <w:t>февраль 201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ind w:hanging="1160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17:00Z</dcterms:created>
  <dc:creator>BUX</dc:creator>
  <dc:description/>
  <cp:keywords/>
  <dc:language>en-US</dc:language>
  <cp:lastModifiedBy>user</cp:lastModifiedBy>
  <cp:lastPrinted>2017-08-31T09:53:00Z</cp:lastPrinted>
  <dcterms:modified xsi:type="dcterms:W3CDTF">2019-02-13T03:59:00Z</dcterms:modified>
  <cp:revision>68</cp:revision>
  <dc:subject/>
  <dc:title>План мероприятий по повышению качества оказания услуг в МБУ «КЦСОН» Советского района по результатам проведения независимой оценки качества в 2016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8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9-98</vt:lpwstr>
  </property>
  <property fmtid="{D5CDD505-2E9C-101B-9397-08002B2CF9AE}" pid="5" name="_dlc_DocIdItemGuid">
    <vt:lpwstr>6b639dc0-4004-4aef-b463-ccc4eb237a09</vt:lpwstr>
  </property>
  <property fmtid="{D5CDD505-2E9C-101B-9397-08002B2CF9AE}" pid="6" name="_dlc_DocIdUrl">
    <vt:lpwstr>http://social.novo-sibirsk.ru/SiteKCSON/sovKCSON/_layouts/DocIdRedir.aspx?ID=4N4HAA7SX3CC-209-98, 4N4HAA7SX3CC-209-98</vt:lpwstr>
  </property>
  <property fmtid="{D5CDD505-2E9C-101B-9397-08002B2CF9AE}" pid="7" name="parentSyncElement">
    <vt:lpwstr>17.0000000000000</vt:lpwstr>
  </property>
  <property fmtid="{D5CDD505-2E9C-101B-9397-08002B2CF9AE}" pid="8" name="Комментарии">
    <vt:lpwstr/>
  </property>
  <property fmtid="{D5CDD505-2E9C-101B-9397-08002B2CF9AE}" pid="9" name="Тема документа">
    <vt:lpwstr>9</vt:lpwstr>
  </property>
</Properties>
</file>